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: Якупов Р.Р.,</w:t>
      </w:r>
    </w:p>
    <w:p>
      <w:pPr>
        <w:pStyle w:val="Normal"/>
        <w:spacing w:lineRule="auto" w:line="240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 гр. 201-02 (магистратура)</w:t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Гарин Н.П., </w:t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искусствоведения, </w:t>
      </w:r>
    </w:p>
    <w:p>
      <w:pPr>
        <w:pStyle w:val="Normal"/>
        <w:spacing w:lineRule="auto" w:line="240"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ИД (индустриальный дизайн), УрГАХА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СЕВЕРНАЯ РЕКРЕАЦИЯ: через впечатления к оздоровлению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ая активность и спорт – необходимые и важнейшие условия нормального развития ума и тела. Абсолютное большинство психических и физических заболеваний, так или иначе, связаны с обездвиживанием, а физическая активность и занятия спортом «для себя» улучшают качество жизни, снимают стрессовые состояния, повышают работоспособность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- не только особенность высокоорганизованной живой материи, но и в наиболее общей форме - форме движения материи - необходимое условие самой жизни. Ограничение двигательной активности приводит к функциональным и морфологическим изменениям в организме и снижению продолжительности жизни. Природа не прощает пренебрежение ее законами. Движение является одним из главных условий существования животного мира и прогресса в его эволюции. От активности скелетной мускулатуры зависит резервирование энергетических ресурсов, экономное их расходование в условиях покоя и как следствие этого - увеличение продолжительности жизн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учно-техническая революция существенно изменила условия жизнедеятельности больших континентов населения, значительно снизив физические нагрузки и повысив эмоциональной напряжение, связанное, например, с обеспечением сложных технологических процессов. Рассматривая глобальные последствия влияния научно-технической революции на биосферу планеты и самого человека, американский ученый Н.Винер писал: «</w:t>
      </w:r>
      <w:r>
        <w:rPr>
          <w:rFonts w:cs="Times New Roman" w:ascii="Times New Roman" w:hAnsi="Times New Roman"/>
          <w:i/>
          <w:sz w:val="24"/>
          <w:szCs w:val="24"/>
        </w:rPr>
        <w:t>Мы столь радикально изменили нашу среду, что теперь для того, чтобы существовать в этой среде, мы должны изменить себ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является важнейшим элементом системы современного Здорового Образа Жизни, в структуре которой также искоренение разрушителей здоровья, рациональный режим труда и отдыха, восстановительные мероприятия, закаливание, личная гигиена и рациональное питание. Именно, оптимальный двигательный режим – важнейший раздел здорового образа жизни. Научные исследования показывают, что приступив к систематическим занятиям физическими  упражнениями и спортом, люди быстро приобщаются к здоровому образу жизн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 как свидетельствуют статистические данные и практика, что независимо от возраста и профессии наиболее значительно снижен уровень Физической Активности  умеренной и высокой интенсивности. А это как раз та активность, которая в условиях современной жизни  не может быть восполнена ни чем, кроме физических упражнений. Не дефицит времени и не другие причины, а недостаточная мотивация и не правильно расставленные приоритеты мешают начать регулярно заниматься физическими упражнениями для здоровья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этому в современных условиях жизни проблема здоровья человека выходит за рамки медицинской науки и практики, перемещаясь в сферу общественной деятельности. Так социология, приняв на себя ответственность за развитие, гармоничной личности, унаследовав традиции «лечебной педагогики», валеологии, поставила проблему здорового образа жизни в ряд особо значимых, актуализировала творческое начало в деятельности по укреплению здоровья. Особо значимый вклад – трансформация здорового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жизни в здоровый </w:t>
      </w:r>
      <w:r>
        <w:rPr>
          <w:rFonts w:cs="Times New Roman" w:ascii="Times New Roman" w:hAnsi="Times New Roman"/>
          <w:i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жизни – личностное новообразование, продукт духовных и физических усилий, целостная система жизненных проявлений личности, способствующая гармонизации своей индивидуальности (здоровье – как мода и стиль).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 таких понятий позволяет согласовать «норму» и «вариативность», «индивидуальность» и «заданность»,  определить ту грань, которая разделяет разумное для одного и неприемлемое для другого. Степень оптимальности определяется тем, насколько выбор личности  в рамках здорового образа жизни соответствует индивидуальным типологическим особенностям, системе потребностей. 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здоровье в обществе, в первую очередь из-за низкой культуры, ещё не заняло ведущего места в иерархии потребностей человека и его обще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Хотя тенденция таковая уже есть, но внедрение здорового стиля жизни происходит очень медленно с рядом причин. Из необъективных можно выделить слабую экономическую базу развития физкультурно-оздоровтельного движения, несовершенство его структуры… Из необъективных – неорганизованность личности, неумение организовать активный досуг, недостаточная убеждённость, грамотность, нестабильность мотиваций и потребностей в двигательной активност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ак, на сегодняшний день, медицинской наукой исследованы современные проблемы здорового образа жизни общества и человека, и найдены пути их решения. Социологией -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исследования в области медицины, выявлены феномены «болезней образа жизни», что привело к созданию внутри традиционной социологии медицины такой области, как социология для медицины, направленной на соединение социальной и медицинской практик. Но в то же время, по данным Министерства Здравоохранения и Социального Развития РФ, физическими упражнениями занимаются  устойчиво 9% мужчин и 13% женщин. Таким образом, выявляется весьма драматичная картина низкой ФА. Принимая во внимание, что низкая физическая активность является одним из независимых факторов риска развития заболеваний, следует констатировать — большинство населения РФ нуждается в коррекции физической активности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медицине, ни другой науке неизвестно, сколько еще должно пройти времени, чтобы человек начал надлежащим образом относиться к собственному здоровью, ни говоря  о совершенно неотъемлемых атрибутах жизни цивилизованного человека, как-то грамотно дозированные физические нагрузки, правильное питание, прогулки на свежем воздухе и т.п. Но даже хотя бы один-единственный раз в году — в период законного отпуска — увы, очень немногие стремятся посвятить его кардинальному улучшению самочувствия. И, право же, далеко не всегда отсутствие средств тому причиной. Просто отдых плюс лечение, в идеале — профилактическое, большинство населения почему-то упорно продолжает считать занятием невыгодным и скучным. Хотя можно ли вы назвать более эффективное вложение капитала, нежели «инвестиции» в собственное здоровье? Иными словами, как уже говорилось ранее, недостаточная мотивация и не правильно расставленные приоритеты мешают начать регулярно заниматься физическими упражнениями для здоровья; понятие «здоровый образ жизни» или «здоровый стиль жизни»  относят к категории необязательной деятельности и т.д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стно процитировать Джеймса Х. Гилмора «Экономика впечатлений»: «</w:t>
      </w:r>
      <w:r>
        <w:rPr>
          <w:rFonts w:cs="Times New Roman" w:ascii="Times New Roman" w:hAnsi="Times New Roman"/>
          <w:i/>
          <w:sz w:val="24"/>
          <w:szCs w:val="24"/>
        </w:rPr>
        <w:t>Для успешного ведения бизнеса одних только товаров уже недостаточно. Потребители, уставшие от стандартизированной продукции, стремятся получить товар, созданный специально для них, да ещё и соответствующий их внутреннему миру. Поэтому в настоящее время зарождается новая экономика – экономика впечатлений, ориентированная на ощущение потребителей.  Компании должны стать «режиссерами впечатлений», а клиенты - «зрителями» или «гостями»</w:t>
      </w:r>
      <w:r>
        <w:rPr>
          <w:rFonts w:cs="Times New Roman" w:ascii="Times New Roman" w:hAnsi="Times New Roman"/>
          <w:sz w:val="24"/>
          <w:szCs w:val="24"/>
        </w:rPr>
        <w:t>. Говоря языком медикализации: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пешного приобщения общества к ЗОЖ во всех его аспектах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их только медицинских рекомендаций уже недостаточно.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, уставшие от традиционных наказов врачей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емятся получить «рецепт лечения», созданный согласно их интересам, 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 ещё и соответствующий их внутреннему миру. Поэтому уместно предположить, что эффективная профилактика ЗОЖ – что, ориентированная на ощущение потребителей.  Оздоровительные комплексы должны стать «режиссерами впечатлений», а пациенты - «зрителями» или «гостями»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тельно, необходимо процесс лечения  превратить в увлекательное и приятное времяпрепровождение – двигательную активность превратить в развлечения. А так как, в рамках медицины и социологии подобные мероприятия не предусмотрены, необходимо интегрировать дополнительную дисциплину, сведущую в театральной постановке впечатлений, наделении любого предмета, пространства, формата художественной образностью, эстетизацией. То есть, некая интегративная  деятельность, синтезирующая в себе полярные дисциплины. «</w:t>
      </w:r>
      <w:r>
        <w:rPr>
          <w:rFonts w:cs="Times New Roman" w:ascii="Times New Roman" w:hAnsi="Times New Roman"/>
          <w:i/>
          <w:sz w:val="24"/>
          <w:szCs w:val="24"/>
        </w:rPr>
        <w:t>Когда появился рынок развлечений для мышц, появится и рынок развлечений для чувств</w:t>
      </w:r>
      <w:r>
        <w:rPr>
          <w:rFonts w:cs="Times New Roman" w:ascii="Times New Roman" w:hAnsi="Times New Roman"/>
          <w:sz w:val="24"/>
          <w:szCs w:val="24"/>
        </w:rPr>
        <w:t>» - Ролф Йенсен «Общество мечты». Но так как, эти рынки существуют автономно, то проблема в том, что они в основном отделены… Задача: их объединение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му в воспитании отношения к здоровью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главной человеческой ценности, наиболее эффективным средством, направленным, в том числе и на физическое развитие личности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 выступать художественно-проектная, эстетизационная деятельность в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 предмета и метода социальной активности личности.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, согласно медицинским рекомендациям, разработана и апробирована оптимальная двигательная норма для каждой населённой территории Земли. Она для всех разная, т.к. особенный климат, окружающая среда, индивидуальные особенности и «характер» людей и многое другое диктует их образ жизни. Так, например, доказано, что нехватка двигательной активности в условиях Севера намного острее. Одной из причин является - большая часть городского населения (92% на Севере урбанизовано) не занимается физическими упражнениями для здоровья и остаётся в значительной степени "сидячей". Это связано, конечно, как с влиянием Северной среды на мышление и состояние человека, так и с его личной пассивностью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но, что 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звитие большинства заболеваний, так или иначе, связано с факторами окружающей среды, «набор» которых для Севера России хорошо известен. Это низкая температура среды; фотопериодичности; высокая ионизация воздуха и резкие непериодические колебания напряжения геомагнитного и статического электрического поля. Их неблагоприятное воздействие на организм приводит к развитию сдвигов в основных физиологических системах организма и формированию характерной для Севера индикаторной патологии у человека. Так, известно, что наиболее существенные сдвиги происходят в системе дыхания, кровообращения, иммунной и эндокринной системах; уже сформулировано понятие «полярный» метаболический тип (Арнольди И.А., 1962; Деряпа Н.Р., 1977; Казначеев В.П., 1986). «Маркерными» для Севера болезнями можно считать острые и хронические формы болезней органов дыхания, сердечнососудистую, эндокринную патологию и нарушения репродуктивной функции. 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о есть, окружающая среда на Севере сама по себе является жестоким «разрушителем» здоровья человека, а «человеческая обездвиженность» только усугубляет патологическое состояние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орьба за здоровье нескольких млн. российских северян становится серьезнейшей проблемой государственной важности. По данны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и Социального Развития РФ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годня средняя продолжительность жизни мужчин на Севере сократилась до 50 лет; люди, прожившие на Российском Севере 6-8 лет, стареют вдвое быстрее; резервы здоровья северян с каждым годом сокращаются; резко падает и их работоспособность — к 2030 г. будет трудоспособен лишь каждый четвертый житель Севера (сегодня — каждый второй); </w:t>
      </w:r>
      <w:r>
        <w:rPr>
          <w:rFonts w:cs="Times New Roman" w:ascii="Times New Roman" w:hAnsi="Times New Roman"/>
          <w:sz w:val="24"/>
          <w:szCs w:val="24"/>
        </w:rPr>
        <w:t xml:space="preserve">тотальное распространение на всей территории Сибири и Крайнего Севера имеют болезни щитовидной железы – в 2, 5 раза превышает среднероссийские показатели; из-за трудной акклиматизации к условиям Севера люди в 3,5 раза чаще болеют гриппом, катарами верхних дыхательных путей, пневмонией, кишечными заболеваниями; на севере Тюменской области общая заболеваемость населения в три раза выше, жителя средней полосы; показатель «Холодовой болезни» превосходит южные территории в 2,9 раза, - это проявляется и в глубоком нарушении функций центральной и периферической нервной системы, сопровождается гипоксией, отеком легких и мозга, под её действием повышается артериальное давление.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учно-исследовательского института биофизики и медицинской кибернетики, а также кафедры медико-биологических основ физической культуры СурГУ,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специально организованной физической активности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физических упражнений и посильной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вигательной деятельности, является наилучшим средством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и средового экстр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несколько лет с помощью шагомеров, акселерометров, мониторов сердечной деятельности и других средств измерения ФА у людей разного возраста (от 3-х и до 70 лет), медициной разработан оптимально-нормированный двигательный режим для условий Севера. Так, например, согласно рекомендациям умеренная физическая активность должна осуществляться пять или более дней в неделю по 30 или более минут каждый день, интенсивная ФА — три или более дней в неделю по 30 или более минут каждый ден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, сама медицина не в силах решить проблему оздоровления. Объединяя теоретические рекомендации медицины и социологии, опыт клинической кибернетики, практику системного синтеза и исследований хаоса в биомедицинских системах получаем синтезирующий элемент системы оздоровления, и далее, средствами художественно-проектной деятельности, материализуем и наделяем его образностью. Получаем слаженное взаимодействие  разных наук и деятельностей. Другими словами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здоровление северян – это сис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ункция которой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яется приобщение людей к здоровому образу жизни. </w:t>
      </w:r>
    </w:p>
    <w:p>
      <w:pPr>
        <w:pStyle w:val="Style18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вигательная активность, в данном случае,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- главный инструмент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Итак, создание гипотетической модели оздоровления на Севере характеризуется интеграцией различных дисциплин на общей системной основе. Двигательная активность является инструментом приобщения людей к здоровому образу и стилю жизни, путём трансформации лечебных двигательных процедур в  незабываемые впечатления, вызывающие у человека широкую гамму чувств. Необходимо проникнуть во внутренний мир человека, затронуть его на эмоциональном, физическом, интеллектуальном и даже духовном уровне. В связи с этим, любое «сырьё»  (в данном случае, медицинские рекомендации) должно превратиться в целую сферу впечатлений – от погружения до поглощения, от развлечения до ухода от реальности. Оздоровительные комплексы должны стать игровым полем, театром, сценой, «режиссёрами впечатлений», врачи, доктора – «актёрами», а клиенты, пациенты – «зрителями» и «гостями».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ырьё равноценно, товары материальны, услуги нематериальны, а впечатления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незабыва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 </w:t>
      </w:r>
      <w:r>
        <w:rPr/>
        <w:t>[1, С. 29].</w:t>
      </w:r>
    </w:p>
    <w:p>
      <w:pPr>
        <w:pStyle w:val="Style18"/>
        <w:spacing w:lineRule="auto" w:line="360"/>
        <w:ind w:left="0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6405" cy="2484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ть здоровы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е желание каждого человека. Здоровый образ и стиль жизни – понятие не только биологическое, но и социальное. Научный мир сегодня бросает все силы в освоение космоса, прогрессирования технологий, развития военной промышленности, поиска новых идей и решений в самых разных областях человеческой деятельности, привлекая сопряженные научные дисциплины. Мы научились  делать сложнейшие хирургические операции, клонировать людей, отправлять машины в космос и рассчитывать до секунды их приземление, развиваем микроэлектронное производство, создали наногенераторы, вырабатывающие ток из крови… и многое-многое другое самое фантастическое и невероятное, а позаботиться о своём личном здоровье, как оказалось, мы не всегда в силах. И имея колоссальные резервы знаний и достижения в медицине, спорте, индустрии развлечений, а также творческую фантазию и воображение, трудно поверить, что человек склоняет колени перед средовым экстримом и собственной пассивностью?!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й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Джозеф Б., Гилмор, Джеймс Х. / Экономика впечатлений. – М.,: «Вильямс», 2005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нсен Ролф. / Общество мечты. Спб.: Стокгольмская школа экономики, 2004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урило. / Теоретические основы туристской анимации: учебное пособие – М.: Советский спорт, 2006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ов С. И. / Как правильно жить на Севере (физическая активность и здоровье человека).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Серкин. / Северный невроз.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rm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ga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nivers</w:t>
      </w:r>
      <w:r>
        <w:rPr>
          <w:rFonts w:cs="Times New Roman" w:ascii="Times New Roman" w:hAnsi="Times New Roman"/>
          <w:sz w:val="24"/>
          <w:szCs w:val="24"/>
        </w:rPr>
        <w:t>/01061999/</w:t>
      </w:r>
      <w:r>
        <w:rPr>
          <w:rFonts w:cs="Times New Roman" w:ascii="Times New Roman" w:hAnsi="Times New Roman"/>
          <w:sz w:val="24"/>
          <w:szCs w:val="24"/>
          <w:lang w:val="en-US"/>
        </w:rPr>
        <w:t>sub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- 3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мой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ой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4:00Z</dcterms:created>
  <dc:creator>das_ein</dc:creator>
  <dc:description/>
  <cp:keywords/>
  <dc:language>en-US</dc:language>
  <cp:lastModifiedBy>das_ein</cp:lastModifiedBy>
  <dcterms:modified xsi:type="dcterms:W3CDTF">2008-04-01T19:32:00Z</dcterms:modified>
  <cp:revision>13</cp:revision>
  <dc:subject/>
  <dc:title/>
</cp:coreProperties>
</file>